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ТЕРРИТОРИАЛЬНАЯ КОМИССИЯ ПО ДЕЛАМ НЕСОВЕРШЕННОЛЕТНИХ 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 xml:space="preserve">П О С Т А Н О В Л Е Н И Е № 14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 марта 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мер по профилактике </w:t>
      </w:r>
    </w:p>
    <w:p>
      <w:pPr>
        <w:pStyle w:val="Normal"/>
        <w:rPr>
          <w:b/>
          <w:b/>
        </w:rPr>
      </w:pPr>
      <w:r>
        <w:rPr>
          <w:b/>
        </w:rPr>
        <w:t xml:space="preserve">безнадзорности и правонарушений 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информацию МБУ «Спортивный комплекс «Дружба» об исполнении мер по профилактике безнадзорности и правонарушений несовершеннолетних комиссия отмечает:</w:t>
      </w:r>
    </w:p>
    <w:p>
      <w:pPr>
        <w:pStyle w:val="Normal"/>
        <w:jc w:val="both"/>
        <w:rPr/>
      </w:pPr>
      <w:r>
        <w:rPr/>
        <w:tab/>
        <w:t>Во исполнение ст.24 Федерального Закона от 24.06.1999 № 120-ФЗ «Об основах системы профилактики безнадзорности и правонарушений несовершеннолетних» деятельность МБУ «Спортивный комплекс «Дружба» осуществляется по следующим направлениям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рганизация тренировочного процесса. 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В 2012 году действовали спортивные секции по 23 видам спорта. Количество несовершеннолетних, занимающихся в физкультурно-оздоровительных группах, составило 1462 человека (74% от общего числа занимающихся). С целью привлечения детей и подростков к регулярным занятиям спортом проведен праздник «День открытых детей МБУ «Спортивный комплекс «Дружба», в котором приняли участие 350 человек, более 100 несовершеннолетних дополнительно записались в действующие в учреждении спортивные секции. В течение 2012 года тренировочные занятия посещали 7 подростков, находящихся в социально опасном положении, состоящих на профилактическом учете. </w:t>
      </w:r>
    </w:p>
    <w:p>
      <w:pPr>
        <w:pStyle w:val="ListParagraph"/>
        <w:ind w:left="0" w:hanging="0"/>
        <w:jc w:val="both"/>
        <w:rPr/>
      </w:pPr>
      <w:r>
        <w:rPr/>
        <w:tab/>
        <w:t>В дни осенних каникул для несовершеннолетних, находящихся в социально опасном положении, учреждением организовано бесплатное посещение бассейна, данной формой занятостью охвачено 9 подростков, состоящих на профилактическом учет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изация работы по месту жительства.</w:t>
      </w:r>
    </w:p>
    <w:p>
      <w:pPr>
        <w:pStyle w:val="ListParagraph"/>
        <w:ind w:left="0" w:hanging="0"/>
        <w:jc w:val="both"/>
        <w:rPr/>
      </w:pPr>
      <w:r>
        <w:rPr/>
        <w:tab/>
        <w:t>В структуру учреждения входят 4 спортивно-подростковых клуба: «Олимпия», «Факел», «Геолог», «Спарта». Численность занимающихся в спортивно-подростковых клубах МБУ «Спортивный комплекс «Дружба» составляет 617 несовершеннолетних, из них на бесплатной основе - 572. В спортивно-подростковых клубах регулярно проводятся культурно-спортивные мероприятия, комплексные Спартакиады. Особое внимание уделяется занятости несовершеннолетних в период школьных каникул, участники клубов являются активными участниками спортивных мероприятий в рамках традиционных городских праздников, акций.</w:t>
      </w:r>
    </w:p>
    <w:p>
      <w:pPr>
        <w:pStyle w:val="ListParagraph"/>
        <w:ind w:left="0" w:hanging="0"/>
        <w:jc w:val="both"/>
        <w:rPr/>
      </w:pPr>
      <w:r>
        <w:rPr/>
        <w:tab/>
        <w:t>В рамках реализации программы «СТОП» в период летних каникул ежемесячно осуществляется физкультурно-оздоровительная работа на спортивных дворовых площадках, проводятся спортивно-массовые мероприятия, тренировочные занятия и дружеские встречи по мини-футболу, стритболу, волейболу, пионерболу, другим видам спорта, мероприятия выходного дня. Общее количество участников программы «СТОП» в 2012 году составило 3265 человек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изация спортивно-оздоровительного лагеря «Дружба»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Ежегодно на базе МБУ «Спортивный комплекс «Дружба» и спортивно-досугового центра «Факел» действует спортивно-оздоровительный лагерь «Дружба». В 2012 году данной формой занятости организовано 153 несовершеннолетних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  <w:tab/>
        <w:t xml:space="preserve">1.Информацию МБУ «Спортивный комплекс «Дружба» об исполнении мер по профилактике безнадзорности и правонарушений среди несовершеннолетних принять к сведению. </w:t>
      </w:r>
    </w:p>
    <w:p>
      <w:pPr>
        <w:pStyle w:val="Normal"/>
        <w:jc w:val="both"/>
        <w:rPr/>
      </w:pPr>
      <w:r>
        <w:rPr/>
        <w:tab/>
        <w:t>2. Управлению по физической культуре, спорту, молодежной политике и туризму Администрации города Ханты-Мансийска (О.А. Киприянова):</w:t>
      </w:r>
    </w:p>
    <w:p>
      <w:pPr>
        <w:pStyle w:val="Normal"/>
        <w:jc w:val="both"/>
        <w:rPr/>
      </w:pPr>
      <w:r>
        <w:rPr/>
        <w:tab/>
        <w:t>2.1. Рекомендовать муниципальным учреждениям физической культуры, спорта и молодежной политики использовать положительный опыт МБУ «Спортивный комплекс «Дружба» по содействию в занятости детей и подростков посредством проведения «Дня открытых дверей», индивидуального подхода при организации досуга подростков, находящихся в социально опасном положении, в дни школьных каникул.</w:t>
      </w:r>
    </w:p>
    <w:p>
      <w:pPr>
        <w:pStyle w:val="ListParagraph"/>
        <w:ind w:left="0" w:hanging="0"/>
        <w:jc w:val="both"/>
        <w:rPr/>
      </w:pPr>
      <w:r>
        <w:rPr/>
        <w:tab/>
        <w:t>2.2. Заслушивать на аппаратных совещаниях начальника (заместителей начальника) Управления руководителей учреждений физической культуры, спорта и молодежной политики об исполнении статей 17, 24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ListParagraph"/>
        <w:ind w:left="0" w:hanging="0"/>
        <w:jc w:val="both"/>
        <w:rPr/>
      </w:pPr>
      <w:r>
        <w:rPr/>
        <w:tab/>
        <w:t>Срок исполнения: ежеквартально.</w:t>
      </w:r>
    </w:p>
    <w:p>
      <w:pPr>
        <w:pStyle w:val="ListParagraph"/>
        <w:ind w:left="0" w:hanging="0"/>
        <w:jc w:val="both"/>
        <w:rPr/>
      </w:pPr>
      <w:r>
        <w:rPr/>
        <w:tab/>
        <w:t>2.2. Организовать мониторинг несовершеннолетних, находящихся в социально опасном положении, принявших участие в культурно-массовых, спортивных мероприятиях учреждений физической культуры, спорта и молодежной политики.</w:t>
      </w:r>
    </w:p>
    <w:p>
      <w:pPr>
        <w:pStyle w:val="ListParagraph"/>
        <w:ind w:left="0" w:hanging="0"/>
        <w:jc w:val="both"/>
        <w:rPr/>
      </w:pPr>
      <w:r>
        <w:rPr/>
        <w:tab/>
        <w:t>Срок исполнения: ежеквартально.</w:t>
      </w:r>
    </w:p>
    <w:p>
      <w:pPr>
        <w:pStyle w:val="ListParagraph"/>
        <w:ind w:left="0" w:hanging="0"/>
        <w:jc w:val="both"/>
        <w:rPr/>
      </w:pPr>
      <w:r>
        <w:rPr/>
        <w:tab/>
        <w:t>2.3. Информировать учреждения общего и среднего профессионального образования, социального обслуживания о планах мероприятий учреждений физической культуры, спорта и молодежной политики с целью привлечения к участию в них несовершеннолетних.</w:t>
      </w:r>
    </w:p>
    <w:p>
      <w:pPr>
        <w:pStyle w:val="ListParagraph"/>
        <w:ind w:left="0" w:hanging="0"/>
        <w:jc w:val="both"/>
        <w:rPr/>
      </w:pPr>
      <w:r>
        <w:rPr/>
        <w:tab/>
        <w:t>Срок исполнения: ежемесячно.</w:t>
      </w:r>
    </w:p>
    <w:p>
      <w:pPr>
        <w:pStyle w:val="ListParagraph"/>
        <w:ind w:left="0" w:hanging="0"/>
        <w:jc w:val="both"/>
        <w:rPr/>
      </w:pPr>
      <w:r>
        <w:rPr/>
        <w:tab/>
        <w:t>3. Муниципальному бюджетному учреждению «Спортивный комплекс «Дружба» (М.В. Хлызова):</w:t>
      </w:r>
    </w:p>
    <w:p>
      <w:pPr>
        <w:pStyle w:val="ListParagraph"/>
        <w:ind w:left="0" w:hanging="0"/>
        <w:jc w:val="both"/>
        <w:rPr/>
      </w:pPr>
      <w:r>
        <w:rPr/>
        <w:tab/>
        <w:t>3.1. Обеспечить персональное информирование несовершеннолетних, находящихся в социально опасном положении, о проведении спортивно-массовых мероприятий, действующих спортивных секциях, сроках деятельности спортивно-оздоровительного лагеря, расписании работы и адресах расположения спортивных дворовых площадок.</w:t>
      </w:r>
    </w:p>
    <w:p>
      <w:pPr>
        <w:pStyle w:val="ListParagraph"/>
        <w:ind w:left="0" w:hanging="0"/>
        <w:jc w:val="both"/>
        <w:rPr/>
      </w:pPr>
      <w:r>
        <w:rPr/>
        <w:tab/>
        <w:t>Срок исполнения: в соответствии с планом деятельности учреждения.</w:t>
      </w:r>
    </w:p>
    <w:p>
      <w:pPr>
        <w:pStyle w:val="ListParagraph"/>
        <w:ind w:left="0" w:hanging="0"/>
        <w:jc w:val="both"/>
        <w:rPr/>
      </w:pPr>
      <w:r>
        <w:rPr/>
        <w:tab/>
        <w:t>3.2. Провести работу по подбору кандидатов в наставники над несовершеннолетними, находящимися в социально опасном положении, посещающими спортивные секции учреждения, из числа тренерского состава, спортивной общественности города. Анкеты кандидатов в наставники (приложение к постановлению Администрации города Ханты-Мансийска № от 17.07.2012 «Об утверждении положения о наставниках над несовершеннолетними, находящимися в социально опасном положении») представить в адрес территориальной комиссии по делам несовершеннолетних и защите их прав в городе Ханты-Мансийске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Срок исполнения: до 1 июня 2013 год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-4445</wp:posOffset>
            </wp:positionV>
            <wp:extent cx="914400" cy="552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Председатель комиссии:                                                     А.А. Щерб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4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3-29T06:44:00Z</dcterms:modified>
  <cp:revision>2</cp:revision>
  <dc:subject/>
  <dc:title>  </dc:title>
</cp:coreProperties>
</file>